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НАНО- И МИКРООБЪ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ВОДОРОДА С ВЫСОКОЙ ПЛОТНОСТЬЮ В 2D-МАТРИЦЕ ИЗ ГРАФЕНОВЫХ НАНОБЛИСТЕ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Е. Глухова, П.В. Барков, М.М. Слепчен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ратовский национальный исследовательский государственный университет им. Н.Г. Чернышевского</w:t>
      </w:r>
    </w:p>
    <w:p>
      <w:pPr>
        <w:pStyle w:val="HTML1"/>
        <w:shd w:fill="FFFFFF" w:val="clear"/>
        <w:ind w:firstLine="709"/>
        <w:jc w:val="both"/>
        <w:rPr>
          <w:rFonts w:ascii="inherit;Times New Roman" w:hAnsi="inherit;Times New Roman" w:cs="inherit;Times New Roman"/>
          <w:color w:val="212121"/>
        </w:rPr>
      </w:pPr>
      <w:r>
        <w:rPr>
          <w:rFonts w:cs="Times New Roman" w:ascii="Times New Roman" w:hAnsi="Times New Roman"/>
        </w:rPr>
        <w:t>Впервые исследована механическая устойчивость нового наноматериала – 2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-матрицы из наноразмерных ячеек в виде монослойной графеновой подложки и блистера из монослоя графена. Показано, что подобные матрицы являются механически устойчивыми и перспективными </w:t>
      </w:r>
      <w:r>
        <w:rPr>
          <w:rFonts w:cs="inherit;Times New Roman" w:ascii="inherit;Times New Roman" w:hAnsi="inherit;Times New Roman"/>
          <w:color w:val="212121"/>
        </w:rPr>
        <w:t>для экологически чистых технологий</w:t>
      </w:r>
      <w:r>
        <w:rPr>
          <w:rFonts w:cs="Times New Roman" w:ascii="Times New Roman" w:hAnsi="Times New Roman"/>
        </w:rPr>
        <w:t>. Рассчитанные поля атомных локальных напряжений демонстрируют, что даже при наличии дефектов в атомной сетке блистера (Стоуна-Уэлса</w:t>
        <w:softHyphen/>
        <w:t xml:space="preserve"> – </w:t>
      </w:r>
      <w:r>
        <w:rPr>
          <w:rFonts w:cs="Times New Roman" w:ascii="Times New Roman" w:hAnsi="Times New Roman"/>
          <w:lang w:val="en-US"/>
        </w:rPr>
        <w:t>SW</w:t>
      </w:r>
      <w:r>
        <w:rPr>
          <w:rFonts w:cs="Times New Roman" w:ascii="Times New Roman" w:hAnsi="Times New Roman"/>
        </w:rPr>
        <w:t>, двойной вакансии – 2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immer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 xml:space="preserve">, и их сочетание) атомный каркас в большинстве случаев не разрушается. Однако, установлено, что наличие одного и более </w:t>
      </w:r>
      <w:r>
        <w:rPr>
          <w:rFonts w:cs="Times New Roman" w:ascii="Times New Roman" w:hAnsi="Times New Roman"/>
          <w:lang w:val="en-US"/>
        </w:rPr>
        <w:t>SW</w:t>
      </w:r>
      <w:r>
        <w:rPr>
          <w:rFonts w:cs="Times New Roman" w:ascii="Times New Roman" w:hAnsi="Times New Roman"/>
        </w:rPr>
        <w:t>-дефектов приводят к появлению критических напряжений, которые при повышении температуры или внешнего давления могут спровоцировать локальные разрывы связей атомной сетки. Выявлено, что при 77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и нормальном давлении блистер может хранить водород, максимальная плотность которого может достигать 6.86 </w:t>
      </w:r>
      <w:r>
        <w:rPr>
          <w:rFonts w:cs="Times New Roman" w:ascii="Times New Roman" w:hAnsi="Times New Roman"/>
          <w:lang w:val="en-US"/>
        </w:rPr>
        <w:t>Wt</w:t>
      </w:r>
      <w:r>
        <w:rPr>
          <w:rFonts w:cs="Times New Roman" w:ascii="Times New Roman" w:hAnsi="Times New Roman"/>
        </w:rPr>
        <w:t xml:space="preserve">% для 1158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рамках мировой индустрии наносистем и материалов решается целый ряд актуальных научно-технологических задач, одной из которых является разработка прорывных энергосберегающих технологий, используемых в различных прикладных сферах. В частности, для экологически чистых технологий очень актуальной является задача хранения водорода с высокой плотностью. Прогнозируется, что потенциальными сферами ее применения могут стать создание экологических автомобилей с топливными элементами нового поколения, а также водородная энергетика. Среди разнообразных углеродных низкоразмерных материалов, рассматриваемых в качестве перспективных систем хранения водорода, предпочтение отдается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структурам, в частности графену и его производным, по причине их высокой прочности и адгезионной способности. В частности, в последнее несколько лет интенсивно развивается направление, посвященное экспериментальным и теоретическим исследованиям графеновых наноблистеров. Блистерные структуры представляют собой графеновый слой с ярко выраженными одним или несколькими "островками" неправильной формы, формирующимися в атомной сетке графена. Структуры такого типа образуются на поверхности высоко ориентированного пиролитического графита или эпитаксиального графена при их обработке атомарным газообразным водородом [1-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аноблистеров как новой аллотропной формы графена, в первую очередь, было направлено на повышение его адгезивных свойств. В частности, проведены экспериментальные и теоретические исследования адгезии графеновых мембран на подложках из диоксида кремния [4] и графита [5]. Активно ведутся разработки новых наноустройств на основе графеновых блистеров. Целью данной работы является влияние дефектов каркаса блистера на его механическую устойчивость и выявление максимально возможной концентрации водорода, хранимого блистером при нормальном давлении и низких значениях темп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ИСТИЧЕСКАЯ МОД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графенового блистера с высокой плотностью упаковки построена атомистическая супер-ячейка, представляющая собой монослойный графен (в качестве подложки) с блистером из монослоя графена. Блистер представляет собой выпуклый монос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ная структура супер-ячейки была построена в два этапа. На первом этапе был примен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эмпирический потенциа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IREBO</w:t>
      </w:r>
      <w:r>
        <w:rPr>
          <w:rFonts w:cs="Times New Roman" w:ascii="Times New Roman" w:hAnsi="Times New Roman"/>
          <w:bCs/>
          <w:sz w:val="24"/>
          <w:szCs w:val="24"/>
        </w:rPr>
        <w:t xml:space="preserve"> [6] и метод молекулярной динамики при температуре 70-90К и нормальном давлении. Использовался термостат Нозе-Гувера [7]. Интегрирование уравнений движений проводилось с помощью алгоритма Верле. Использовался открытый источник </w:t>
      </w:r>
      <w:r>
        <w:rPr>
          <w:rFonts w:cs="Times New Roman" w:ascii="Times New Roman" w:hAnsi="Times New Roman"/>
          <w:sz w:val="24"/>
          <w:szCs w:val="24"/>
          <w:lang w:val="en-US"/>
        </w:rPr>
        <w:t>KVAZAR</w:t>
      </w:r>
      <w:r>
        <w:rPr>
          <w:rFonts w:cs="Times New Roman" w:ascii="Times New Roman" w:hAnsi="Times New Roman"/>
          <w:sz w:val="24"/>
          <w:szCs w:val="24"/>
        </w:rPr>
        <w:t xml:space="preserve"> [8]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тором этапе атомная структура супер-ячейки уточнялась метод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FTB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использованием паке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FTB</w:t>
      </w:r>
      <w:r>
        <w:rPr>
          <w:rFonts w:cs="Times New Roman" w:ascii="Times New Roman" w:hAnsi="Times New Roman"/>
          <w:bCs/>
          <w:sz w:val="24"/>
          <w:szCs w:val="24"/>
        </w:rPr>
        <w:t xml:space="preserve">+. </w:t>
      </w:r>
      <w:r>
        <w:rPr>
          <w:rFonts w:cs="Times New Roman" w:ascii="Times New Roman" w:hAnsi="Times New Roman"/>
          <w:sz w:val="24"/>
          <w:szCs w:val="24"/>
        </w:rPr>
        <w:t>При построении модели использовались данные натурного эксперимента, описанного в работе [9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УСТОЙЧИВОСТЬ АТОМНОЙ СЕТКИ БЛИСТЕРА С ДЕФЕКТ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кольку в процессе синтеза графеновых модификаций всегда образуется и дефекты в атомное сетке, они могут провоцировать появление нанотрещин в виде разрывов С-С связей. Были исследованы случаи присутствия в структуре блистера однотипных и комбинированных дефектов вида Стоуна-Велса (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>-дефект), двойной вакансии (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дефект) и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imer</w:t>
      </w:r>
      <w:r>
        <w:rPr>
          <w:rFonts w:cs="Times New Roman" w:ascii="Times New Roman" w:hAnsi="Times New Roman"/>
          <w:sz w:val="24"/>
          <w:szCs w:val="24"/>
        </w:rPr>
        <w:t xml:space="preserve"> дефект (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-дефект). Для этого в атомную сетку вводятся соответствующие дефекты и далее структура блистера реоптимизируется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DFTB</w:t>
      </w:r>
      <w:r>
        <w:rPr>
          <w:rFonts w:cs="Times New Roman" w:ascii="Times New Roman" w:hAnsi="Times New Roman"/>
          <w:sz w:val="24"/>
          <w:szCs w:val="24"/>
        </w:rPr>
        <w:t xml:space="preserve">. В итоге атомная сетка релаксирует так, что энергия блистера снова становится минимальной, отвечающей равновесной конфигурац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ние распределения локальных атомных напряжений проводилось с помощью ранее разработанной методики, основанной на энергетическом подходе [10]. </w:t>
      </w:r>
      <w:r>
        <w:rPr>
          <w:rFonts w:cs="Times New Roman" w:ascii="Times New Roman" w:hAnsi="Times New Roman"/>
          <w:sz w:val="24"/>
          <w:szCs w:val="24"/>
        </w:rPr>
        <w:t>Картины поля локальных атомных напряжений при различных дефектах показаны на рисунке 1. Карты напряжений показывают распределение напряжения по атомам сетки блистера. Появление дефектов приводит к повышению напряжения не только на вершине блистера, но и в других локальных областях. Повышение напряжения вблизи отдельных атомов говорит также о том, что эти атомы наиболее химически активны. Таким образом, наиболее искривленные локальные области будут эффективнее адсорбировать атомы водорода, кислорода и други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3830" cy="29362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 Карты локального атомного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ВОДОРОДА С ВЫСОКОЙ ПЛОТНОСТЬЮ С ПОМОЩЬЮ ГРАФЕНОВЫХ БЛИСТЕ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был исследован процесс заполнения блистера атомарным водородом при нормальном давлении и 70-90 К. На первом этапе применялся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AIREBO</w:t>
      </w:r>
      <w:r>
        <w:rPr>
          <w:rFonts w:cs="Times New Roman" w:ascii="Times New Roman" w:hAnsi="Times New Roman"/>
          <w:sz w:val="24"/>
          <w:szCs w:val="24"/>
        </w:rPr>
        <w:t xml:space="preserve"> и метод молекулярной динамики, а затем для уточнения конфигурации супер-ячейки использовался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DFTB</w:t>
      </w:r>
      <w:r>
        <w:rPr>
          <w:rFonts w:cs="Times New Roman" w:ascii="Times New Roman" w:hAnsi="Times New Roman"/>
          <w:sz w:val="24"/>
          <w:szCs w:val="24"/>
        </w:rPr>
        <w:t xml:space="preserve">. Средняя температура в процессе формирования структуры водородной массы в блистере составляла 77 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нтрация атомов водорода увеличивалась в блистере постепенно следующим образом: 1) полость блистера заполнялась определенным небольшим количеством атомарного водорода; 2) проводилась реоптимизация супер-ячейки; 3) определялось оставшееся в блистере количество водорода, его состояние и распределение в блистере. Далее эта процедура из трех этапов повторялась для большего количества атомарного водорода. Пример заполнения водородом блистера показан рис.2а для концентрации 4.17 </w:t>
      </w:r>
      <w:r>
        <w:rPr>
          <w:rFonts w:cs="Times New Roman" w:ascii="Times New Roman" w:hAnsi="Times New Roman"/>
          <w:sz w:val="24"/>
          <w:szCs w:val="24"/>
          <w:lang w:val="en-US"/>
        </w:rPr>
        <w:t>Wt</w:t>
      </w:r>
      <w:r>
        <w:rPr>
          <w:rFonts w:cs="Times New Roman" w:ascii="Times New Roman" w:hAnsi="Times New Roman"/>
          <w:sz w:val="24"/>
          <w:szCs w:val="24"/>
        </w:rPr>
        <w:t>% (водород отмечен синим цветом). На этом рисунке представлены два вида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структуры: слева – в перспективе; справа – сверху. Если на начальном этапе внутри полости блистера было расположено хаотично 1200 атомов, после процесса молекулярно-динамической оптимизации осталось 768 атомов. Остальная часть атомов элиминировала сквозь атомный каркас блистера. Анализ распределения водорода показал, что водород сосредоточен преимущественно в центре блистера, в периферийной части (где расстояние между блистером и подложкой 3.2–3.4 Å) находятся всего 1.56 %. Это водород в атомарном виде, когда атомы образовали химические связи с подложкой и блистером. При этом остальная часть водорода перешла в молекулярную фазу, что можно увидеть и на рис.2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, как было выше описано, количество атомов водорода в блистере увеличивалось до достижения максимальной плотности. Для данных размеров (5.5 х 6.6 нм) супер-ячейки и высоты блистера (0.9 нм) максимальная плотность водорода составила 6.86 </w:t>
      </w:r>
      <w:r>
        <w:rPr>
          <w:rFonts w:cs="Times New Roman" w:ascii="Times New Roman" w:hAnsi="Times New Roman"/>
          <w:sz w:val="24"/>
          <w:szCs w:val="24"/>
          <w:lang w:val="en-US"/>
        </w:rPr>
        <w:t>Wt</w:t>
      </w:r>
      <w:r>
        <w:rPr>
          <w:rFonts w:cs="Times New Roman" w:ascii="Times New Roman" w:hAnsi="Times New Roman"/>
          <w:sz w:val="24"/>
          <w:szCs w:val="24"/>
        </w:rPr>
        <w:t xml:space="preserve">% при поверхностной плотности 0.8632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158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. Плотность водорода ~5 </w:t>
      </w:r>
      <w:r>
        <w:rPr>
          <w:rFonts w:cs="Times New Roman" w:ascii="Times New Roman" w:hAnsi="Times New Roman"/>
          <w:sz w:val="24"/>
          <w:szCs w:val="24"/>
          <w:lang w:val="en-US"/>
        </w:rPr>
        <w:t>Wt</w:t>
      </w:r>
      <w:r>
        <w:rPr>
          <w:rFonts w:cs="Times New Roman" w:ascii="Times New Roman" w:hAnsi="Times New Roman"/>
          <w:sz w:val="24"/>
          <w:szCs w:val="24"/>
        </w:rPr>
        <w:t>% была достигнута в [11], при той же температуре 77К наблюдалась адсорбация при 0.4347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230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. На рис. 2б представлен вид блистера с концентрацией водорода 6.86 </w:t>
      </w:r>
      <w:r>
        <w:rPr>
          <w:rFonts w:cs="Times New Roman" w:ascii="Times New Roman" w:hAnsi="Times New Roman"/>
          <w:sz w:val="24"/>
          <w:szCs w:val="24"/>
          <w:lang w:val="en-US"/>
        </w:rPr>
        <w:t>Wt</w:t>
      </w:r>
      <w:r>
        <w:rPr>
          <w:rFonts w:cs="Times New Roman" w:ascii="Times New Roman" w:hAnsi="Times New Roman"/>
          <w:sz w:val="24"/>
          <w:szCs w:val="24"/>
        </w:rPr>
        <w:t>% (слева – в перспективе, справа – вид сверху). В этом случае количество атомарного водорода составило 3.13%. Часть его – в периферийной области, часть – под куполом блистера зацепилась за атомы карка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3210" cy="2082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5565" cy="1873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2. Хранение водорода графеновым блистером: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упер-ячейка с 4.17 </w:t>
      </w:r>
      <w:r>
        <w:rPr>
          <w:rFonts w:cs="Times New Roman" w:ascii="Times New Roman" w:hAnsi="Times New Roman"/>
          <w:sz w:val="20"/>
          <w:szCs w:val="20"/>
          <w:lang w:val="en-US"/>
        </w:rPr>
        <w:t>Wt</w:t>
      </w:r>
      <w:r>
        <w:rPr>
          <w:rFonts w:cs="Times New Roman" w:ascii="Times New Roman" w:hAnsi="Times New Roman"/>
          <w:sz w:val="20"/>
          <w:szCs w:val="20"/>
        </w:rPr>
        <w:t xml:space="preserve">%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; б) супер-ячейка с 6.86 </w:t>
      </w:r>
      <w:r>
        <w:rPr>
          <w:rFonts w:cs="Times New Roman" w:ascii="Times New Roman" w:hAnsi="Times New Roman"/>
          <w:sz w:val="20"/>
          <w:szCs w:val="20"/>
          <w:lang w:val="en-US"/>
        </w:rPr>
        <w:t>Wt</w:t>
      </w:r>
      <w:r>
        <w:rPr>
          <w:rFonts w:cs="Times New Roman" w:ascii="Times New Roman" w:hAnsi="Times New Roman"/>
          <w:sz w:val="20"/>
          <w:szCs w:val="20"/>
        </w:rPr>
        <w:t xml:space="preserve">%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(атомы и молекулы водорода отмечены синими шарик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сследована закономерность повышения концентрации водорода в зависимости от поверхностной плотности. Обнаружено, что эта закономерность нелинейная, точнее экспоненциальная, как показывает график на рисунк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молекулярной динамики, </w:t>
      </w:r>
      <w:r>
        <w:rPr>
          <w:rFonts w:cs="Times New Roman" w:ascii="Times New Roman" w:hAnsi="Times New Roman"/>
          <w:sz w:val="24"/>
          <w:szCs w:val="24"/>
          <w:lang w:val="en-US"/>
        </w:rPr>
        <w:t>AIREBO</w:t>
      </w:r>
      <w:r>
        <w:rPr>
          <w:rFonts w:cs="Times New Roman" w:ascii="Times New Roman" w:hAnsi="Times New Roman"/>
          <w:sz w:val="24"/>
          <w:szCs w:val="24"/>
        </w:rPr>
        <w:t xml:space="preserve"> и квантово-механическим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DFTB</w:t>
      </w:r>
      <w:r>
        <w:rPr>
          <w:rFonts w:cs="Times New Roman" w:ascii="Times New Roman" w:hAnsi="Times New Roman"/>
          <w:sz w:val="24"/>
          <w:szCs w:val="24"/>
        </w:rPr>
        <w:t xml:space="preserve"> доказано, что атомный каркас блистера сохраняет свою механическую устойчивость даже при наличии деф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, и их комбинаций. Наименьшее возмущение в распределении атомного локального напряжения атомной сетки блистера создают дефекты 2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. Эти дефекты, независимо от их количества и их сочетания не вызывают критического напряжения в атомной сетке. Они не приведут к разрушению каркаса при небольшом повышении температуры и д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улирование процесса заполнения блистера атомарным водородом обнаружило следующее: 1) концентрация (</w:t>
      </w:r>
      <w:r>
        <w:rPr>
          <w:rFonts w:cs="Times New Roman" w:ascii="Times New Roman" w:hAnsi="Times New Roman"/>
          <w:sz w:val="24"/>
          <w:szCs w:val="24"/>
          <w:lang w:val="en-US"/>
        </w:rPr>
        <w:t>Wt</w:t>
      </w:r>
      <w:r>
        <w:rPr>
          <w:rFonts w:cs="Times New Roman" w:ascii="Times New Roman" w:hAnsi="Times New Roman"/>
          <w:sz w:val="24"/>
          <w:szCs w:val="24"/>
        </w:rPr>
        <w:t xml:space="preserve">%) атомов водорода в блистере растет нелинейно (приблизительно по экспоненциальному закону) с увеличением поверхностной плотности; 2) атомный каркас блистера не разрушается при заполнении его полости водородом, даже при наличии дефектов; 3) при данных размерах блистера предельная плотность атомов водорода составляет 6.86 </w:t>
      </w:r>
      <w:r>
        <w:rPr>
          <w:rFonts w:cs="Times New Roman" w:ascii="Times New Roman" w:hAnsi="Times New Roman"/>
          <w:sz w:val="24"/>
          <w:szCs w:val="24"/>
          <w:lang w:val="en-US"/>
        </w:rPr>
        <w:t>Wt</w:t>
      </w:r>
      <w:r>
        <w:rPr>
          <w:rFonts w:cs="Times New Roman" w:ascii="Times New Roman" w:hAnsi="Times New Roman"/>
          <w:sz w:val="24"/>
          <w:szCs w:val="24"/>
        </w:rPr>
        <w:t xml:space="preserve">% для 1158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0.8632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; 4) в процессе заполнения блистера атомарный водород практически весь становится молекулярн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добные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атрицы из графеновых матриц являются крайне перспективными для хранения водорода и его транспортировки.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6"/>
      </w:tblGrid>
      <w:tr>
        <w:trPr/>
        <w:tc>
          <w:tcPr>
            <w:tcW w:w="52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8135" cy="276923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3. Зависимость концентрации водо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) от поверхностной плотности при температуре 7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и внешнем давлении 1 ба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Стипендия Президента РФ молодым ученым и аспирантам №СП-3135.2016.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echaev Y.S. // J. Nano Res. 2011. V. 15. P. 75-93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ang P., Liechti K.M., Huang R. // Journal of Applied Mechanics 2016. V. 83. P. 071002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iao P., Xu P. // Applied Physics A  2015. V. 120.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lang w:val="en-US"/>
        </w:rPr>
        <w:t>. 4. P. 1503-1509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echaev Y.S. // J. Nano Res. 2011. V. 15. P. 75-93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ang P., Liechti K.M., Huang R. // Journal of Applied Mechanics 2016. V. 83. P. 071002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ухова О.Е., Савостьянов Г.В. Вычислительный практикум по моделированию наноструктур в программном комплексе Kvazar [Электронный ресурс]: учебно-методическое пособие для студентов по направлениям подготовки "Радиофизика" и "Конструирование и технология электронных средств" / - Саратов: [б. и.], 2015. - 44 с. - Б. ц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Patra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P. K., Bhattacharya B. //The Journal of Chemical Physics 2014. V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. 140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 064106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ухова О.Е., Колесникова А.С., Савостьянов Г.В. и др. ПО «KVAZAR»-платформа для прогностического моделирования в области нано- и биомедицинских технологий// Саратов: Изд-во «Саратовский источник», 2015. – 247с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arciprete R., Colonna S., Ronci F. et al. // Nano Lett. 2016. V. 16.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. P. 1808–1817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lukhova O.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., Slepchenkov M.M. // Nanoscale. 2012. V. 11. P. 3335-3344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val="en-US"/>
        </w:rPr>
        <w:instrText xml:space="preserve"> HYPERLINK "https://www.sciencedirect.com/science/article/pii/S138718111500092X" \l "!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Klechikova</w:t>
      </w:r>
      <w:bookmarkStart w:id="0" w:name="bau2"/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.G.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instrText xml:space="preserve"> HYPERLINK "https://www.sciencedirect.com/science/article/pii/S138718111500092X" \l "!"</w:instrText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Merciera</w:t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fldChar w:fldCharType="end"/>
      </w:r>
      <w:bookmarkStart w:id="1" w:name="bau3"/>
      <w:bookmarkEnd w:id="0"/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Guillaume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instrText xml:space="preserve"> HYPERLINK "https://www.sciencedirect.com/science/article/pii/S138718111500092X" \l "!"</w:instrText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Merinob</w:t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fldChar w:fldCharType="end"/>
      </w:r>
      <w:bookmarkStart w:id="2" w:name="bau4"/>
      <w:bookmarkEnd w:id="1"/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ilar </w:t>
      </w:r>
      <w:bookmarkEnd w:id="2"/>
      <w:r>
        <w:rPr>
          <w:rFonts w:cs="Times New Roman" w:ascii="Times New Roman" w:hAnsi="Times New Roman"/>
          <w:sz w:val="20"/>
          <w:szCs w:val="20"/>
          <w:lang w:val="en-US"/>
        </w:rPr>
        <w:t xml:space="preserve">et al. //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icroporous and Mesoporous Materials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2015.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 210</w:t>
        </w:r>
      </w:hyperlink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 46-51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</w:rPr>
        <w:t>Объем материала не должен превышать 5 страниц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FF0000"/>
          <w:sz w:val="48"/>
          <w:szCs w:val="48"/>
        </w:rPr>
        <w:t xml:space="preserve">Материал должен быть предоставлен не позднее 1 ноября по адресу: </w:t>
      </w:r>
      <w:hyperlink r:id="rId8">
        <w:r>
          <w:rPr>
            <w:rStyle w:val="InternetLink"/>
            <w:rFonts w:cs="Calibri"/>
            <w:color w:val="FF0000"/>
            <w:sz w:val="48"/>
            <w:szCs w:val="48"/>
            <w:lang w:val="en-US"/>
          </w:rPr>
          <w:t>gvsim</w:t>
        </w:r>
        <w:r>
          <w:rPr>
            <w:rStyle w:val="InternetLink"/>
            <w:rFonts w:cs="Calibri"/>
            <w:color w:val="FF0000"/>
            <w:sz w:val="48"/>
            <w:szCs w:val="48"/>
          </w:rPr>
          <w:t>1960@</w:t>
        </w:r>
        <w:r>
          <w:rPr>
            <w:rStyle w:val="InternetLink"/>
            <w:rFonts w:cs="Calibri"/>
            <w:color w:val="FF0000"/>
            <w:sz w:val="48"/>
            <w:szCs w:val="48"/>
            <w:lang w:val="en-US"/>
          </w:rPr>
          <w:t>hotmail</w:t>
        </w:r>
        <w:r>
          <w:rPr>
            <w:rStyle w:val="InternetLink"/>
            <w:rFonts w:cs="Calibri"/>
            <w:color w:val="FF0000"/>
            <w:sz w:val="48"/>
            <w:szCs w:val="48"/>
          </w:rPr>
          <w:t>.</w:t>
        </w:r>
        <w:r>
          <w:rPr>
            <w:rStyle w:val="InternetLink"/>
            <w:rFonts w:cs="Calibri"/>
            <w:color w:val="FF0000"/>
            <w:sz w:val="48"/>
            <w:szCs w:val="48"/>
            <w:lang w:val="en-US"/>
          </w:rPr>
          <w:t>com</w:t>
        </w:r>
      </w:hyperlink>
      <w:r>
        <w:rPr>
          <w:rFonts w:cs="Calibri"/>
          <w:color w:val="FF0000"/>
          <w:sz w:val="48"/>
          <w:szCs w:val="48"/>
        </w:rPr>
        <w:t xml:space="preserve"> или </w:t>
      </w:r>
      <w:r>
        <w:rPr>
          <w:rFonts w:cs="Calibri"/>
          <w:color w:val="FF0000"/>
          <w:sz w:val="48"/>
          <w:szCs w:val="48"/>
          <w:lang w:val="en-US"/>
        </w:rPr>
        <w:t>Simonenko</w:t>
      </w:r>
      <w:r>
        <w:rPr>
          <w:rFonts w:cs="Calibri"/>
          <w:color w:val="FF0000"/>
          <w:sz w:val="48"/>
          <w:szCs w:val="48"/>
        </w:rPr>
        <w:t>@</w:t>
      </w:r>
      <w:r>
        <w:rPr>
          <w:rFonts w:cs="Calibri"/>
          <w:color w:val="FF0000"/>
          <w:sz w:val="48"/>
          <w:szCs w:val="48"/>
          <w:lang w:val="en-US"/>
        </w:rPr>
        <w:t>optics</w:t>
      </w:r>
      <w:r>
        <w:rPr>
          <w:rFonts w:cs="Calibri"/>
          <w:color w:val="FF0000"/>
          <w:sz w:val="48"/>
          <w:szCs w:val="48"/>
        </w:rPr>
        <w:t>.</w:t>
      </w:r>
      <w:r>
        <w:rPr>
          <w:rFonts w:cs="Calibri"/>
          <w:color w:val="FF0000"/>
          <w:sz w:val="48"/>
          <w:szCs w:val="48"/>
          <w:lang w:val="en-US"/>
        </w:rPr>
        <w:t>sgu</w:t>
      </w:r>
      <w:r>
        <w:rPr>
          <w:rFonts w:cs="Calibri"/>
          <w:color w:val="FF0000"/>
          <w:sz w:val="48"/>
          <w:szCs w:val="48"/>
        </w:rPr>
        <w:t>.</w:t>
      </w:r>
      <w:r>
        <w:rPr>
          <w:rFonts w:cs="Calibri"/>
          <w:color w:val="FF0000"/>
          <w:sz w:val="48"/>
          <w:szCs w:val="48"/>
          <w:lang w:val="en-US"/>
        </w:rPr>
        <w:t>ru</w:t>
      </w:r>
    </w:p>
    <w:sectPr>
      <w:headerReference w:type="default" r:id="rId9"/>
      <w:footerReference w:type="default" r:id="rId10"/>
      <w:type w:val="nextPage"/>
      <w:pgSz w:w="11906" w:h="16838"/>
      <w:pgMar w:left="851" w:right="720" w:gutter="0" w:header="708" w:top="851" w:footer="28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ПРОБЛЕМЫ ОПТИЧЕСКОЙ ФИЗИКИ И БИОФОТОН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sciencedirect.com/science/journal/13871811" TargetMode="External"/><Relationship Id="rId7" Type="http://schemas.openxmlformats.org/officeDocument/2006/relationships/hyperlink" Target="https://www.sciencedirect.com/science/journal/13871811/210/supp/C" TargetMode="External"/><Relationship Id="rId8" Type="http://schemas.openxmlformats.org/officeDocument/2006/relationships/hyperlink" Target="mailto:gvsim1960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16:00Z</dcterms:created>
  <dc:creator>DNS</dc:creator>
  <dc:description/>
  <cp:keywords/>
  <dc:language>en-US</dc:language>
  <cp:lastModifiedBy>Админ</cp:lastModifiedBy>
  <dcterms:modified xsi:type="dcterms:W3CDTF">2019-08-09T05:23:00Z</dcterms:modified>
  <cp:revision>5</cp:revision>
  <dc:subject/>
  <dc:title>ПРОБЛЕМЫ ОПТИЧЕСКОЙ ФИЗИКИ И БИОФОТОНИКИ</dc:title>
</cp:coreProperties>
</file>