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Obtaining optimization and application of multifunctional conjugates of gold nanoparticles with antibodies and peroxidase for the detection of bacterial lipopolysaccharid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Alina Matora</w:t>
      </w: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, Anastasiya Astankova</w:t>
      </w: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, Gennady Burygin</w:t>
      </w:r>
      <w:r>
        <w:rPr>
          <w:i/>
          <w:iCs/>
          <w:vertAlign w:val="superscript"/>
          <w:lang w:val="en-US"/>
        </w:rPr>
        <w:t>1,2,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Saratov State University, Saratov, Russia </w:t>
      </w:r>
    </w:p>
    <w:p>
      <w:pPr>
        <w:pStyle w:val="Normal"/>
        <w:rPr/>
      </w:pPr>
      <w:r>
        <w:rPr>
          <w:lang w:val="en-US"/>
        </w:rPr>
        <w:t>2 Institute of Biochemistry and Physiology of Plants and Microorganisms FSC RAS, Saratov, Russia</w:t>
      </w:r>
    </w:p>
    <w:p>
      <w:pPr>
        <w:pStyle w:val="Normal"/>
        <w:rPr/>
      </w:pPr>
      <w:r>
        <w:rPr>
          <w:lang w:val="en-US"/>
        </w:rPr>
        <w:t>3 Vavilov Saratov State University of Genetics, Biotechnology and Engineering, Saratov,</w:t>
      </w:r>
    </w:p>
    <w:p>
      <w:pPr>
        <w:pStyle w:val="Normal"/>
        <w:rPr/>
      </w:pPr>
      <w:r>
        <w:rPr/>
        <w:t>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ltifunctional nanoparticles containing antibodies are promising probes for highly sensitive detection of various antigens. Gold nanoparticles (GNPs) themselves have a plasmon resonance and are able to signal the interaction of antibodies from conjugates with an antigen. The presence of one or more enzyme molecules on the surface of a GNP can increase the resolution of detection methods based on nanoparticles by hundreds or thousands of tim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obtain multifunctional nanoparticles, solutions of GNPs (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= 15 nm; 10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 particles/ml) were mixed with 100 µl of peroxidase solution (20 µg/ml – ½ of the “golden number”). After 15 minutes, 100 μl of an antibody solution to the O-antigen of </w:t>
      </w:r>
      <w:r>
        <w:rPr>
          <w:i/>
          <w:iCs/>
          <w:lang w:val="en-US"/>
        </w:rPr>
        <w:t>Azospirillum baldaniorum</w:t>
      </w:r>
      <w:r>
        <w:rPr>
          <w:lang w:val="en-US"/>
        </w:rPr>
        <w:t xml:space="preserve"> Sp245 (C = 50 μg/ml) was added. Conjugates were precipitated by centrifugation (15,000 g; 30 min) and redissolved in water. The resulting conjugates exhibited peroxidase activity and specifically interacted with the O antigen of </w:t>
      </w:r>
      <w:r>
        <w:rPr>
          <w:i/>
          <w:iCs/>
          <w:lang w:val="en-US"/>
        </w:rPr>
        <w:t>A. baldaniorum</w:t>
      </w:r>
      <w:r>
        <w:rPr>
          <w:lang w:val="en-US"/>
        </w:rPr>
        <w:t xml:space="preserve"> Sp245 in dot analys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arison of the enzymatic activity of the solutions from different stages of conjugation showed that about 95% of the enzyme molecules are adsorbed on the surface of the nanoparticles. The activity of the enzyme in the composition of conjugates is 16% lower than that of solved peroxidase molecules. Calculations showed that 1 nanoparticle of the conjugate contains, on average, 17 peroxidase molecules. Therefore, a single antigen-antibody interaction will be accompanied by a 14-fold increase in enzymatic activity. The resulting multifunctional GNPs can be used as a variant of the sandwich method for more sensitive detection of bacteria and their surface antige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26:00Z</dcterms:created>
  <dc:creator>Burygin</dc:creator>
  <dc:description/>
  <cp:keywords/>
  <dc:language>en-US</dc:language>
  <cp:lastModifiedBy>Aspire</cp:lastModifiedBy>
  <dcterms:modified xsi:type="dcterms:W3CDTF">2022-08-25T19:26:00Z</dcterms:modified>
  <cp:revision>2</cp:revision>
  <dc:subject/>
  <dc:title>Оптимизация получения и применение мультифункциональных конъюгатов наночастиц золота с антителами и пероксидазой для выявления бактериальных липополисахаридов</dc:title>
</cp:coreProperties>
</file>